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довому календарному учебному  графику</w:t>
      </w:r>
    </w:p>
    <w:p>
      <w:pPr>
        <w:pStyle w:val="Normal"/>
        <w:jc w:val="right"/>
        <w:rPr/>
      </w:pPr>
      <w:r>
        <w:rPr>
          <w:b/>
        </w:rPr>
        <w:t>«Открытая СОШ №1 ЗМР РТ» на 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учащимся с заочной формы обучения и материалы дополнительной промежуточной аттестации учащихся на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сдачи работ  за (11 клас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ТАТАРСКИЙ  ЯЗЫК </w:t>
      </w:r>
      <w:r>
        <w:rPr>
          <w:rFonts w:cs="Times New Roman" w:ascii="Times New Roman" w:hAnsi="Times New Roman"/>
          <w:sz w:val="24"/>
          <w:szCs w:val="24"/>
        </w:rPr>
        <w:t>Выбор профессии. Написать 20 слов – названия профессий на рус. и тат. я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о том, какие профессии имеют члены вашей семьи (на тат.я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– столица Татарстана. Небольшой рассказ на тат.яз стр.115 Спряжение глаголов по лицам и числ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АЯ ТАТАРСКАЯ ЛИТЕРАТУРА </w:t>
      </w:r>
      <w:r>
        <w:rPr>
          <w:rFonts w:cs="Times New Roman" w:ascii="Times New Roman" w:hAnsi="Times New Roman"/>
          <w:sz w:val="24"/>
          <w:szCs w:val="24"/>
        </w:rPr>
        <w:t>1. Жизнь и творческий путь. Сочинение. Хади Такташ. Поэма «Мокамай». Главная мысль поэмы.    2. Поэзия ВОВ. Особенности Сибгата Хакима; «Моабитские стихи»; М.Джал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 xml:space="preserve">Конспект «Жизнь и творчество писателя или поэта».          Сочинение или эссе по произведениям:     1. </w:t>
      </w:r>
      <w:r>
        <w:rPr>
          <w:rFonts w:cs="Times New Roman" w:ascii="Times New Roman" w:hAnsi="Times New Roman"/>
          <w:bCs/>
          <w:sz w:val="24"/>
          <w:szCs w:val="24"/>
        </w:rPr>
        <w:t>Достоевский Ф.М. «преступление и наказание»        2.</w:t>
      </w:r>
      <w:r>
        <w:rPr>
          <w:rFonts w:cs="Times New Roman" w:ascii="Times New Roman" w:hAnsi="Times New Roman"/>
          <w:sz w:val="24"/>
          <w:szCs w:val="24"/>
        </w:rPr>
        <w:t xml:space="preserve">Толстой Л.Н. «Война и мир»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ехов А.П. «Ионыч», или «Вишневый сад» 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знь и творчество писателя или поэта». Сочинение по произведени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Горький А.М. «Мать» или «На дне»</w:t>
      </w:r>
      <w:r>
        <w:rPr>
          <w:rFonts w:cs="Times New Roman" w:ascii="Times New Roman" w:hAnsi="Times New Roman"/>
          <w:sz w:val="24"/>
          <w:szCs w:val="24"/>
        </w:rPr>
        <w:t xml:space="preserve">   2.Блок А.А , Есенин С.А. стихотворение наизусть или анализ стихотворений    3. Маяковский В.В. стихотворение наизусть или анализ стихотворени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хматова А. , М. Цветаева стихотворение наизусть или анализ стихотворени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    Учебники: Розенталь и Греков. Прочитать и объяснить правила. Сделать по 3 упражнения по темам:      1.Простое и сложное предложение.              2. Бессоюзн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ложносочиненное предложение, знаки препинания. 4.Сложноподчиненное предложение, знаки препинания.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читать и объяснить правила. Сделать по 3 упражнения по темам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наиболее трудных правил орфографии. Слитное, дефисное и раздельное написание 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 НИ со всеми частями реч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  <w:r>
        <w:rPr>
          <w:rFonts w:cs="Times New Roman" w:ascii="Times New Roman" w:hAnsi="Times New Roman"/>
          <w:sz w:val="24"/>
          <w:szCs w:val="24"/>
        </w:rPr>
        <w:t>Безработица, ее виды. Полная занятость. Как можно сократить безработ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акционерные  общества.    3.Виды прибыли. Конкурен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ходы и расходы. Инфляция и семейная эконом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в благосостоянии. Экономические задачи государства. Налогообложение. Бюдж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  <w:r>
        <w:rPr>
          <w:rFonts w:cs="Times New Roman" w:ascii="Times New Roman" w:hAnsi="Times New Roman"/>
          <w:sz w:val="24"/>
          <w:szCs w:val="24"/>
        </w:rPr>
        <w:t>Природный и попутный нефтяной газы. Нефть. Нефтепродукты. Переработка неф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Цветков 91-105)   2. Спирты (предельные одноатомные). Строение, физические и химические свойства.(Цветков 110-121; №2 стр.116; №10 стр.122)   Многоатомные спирты. Фенолы. Строение, свойства (Цветков 126-131)  3.Альдегиды. Строение, физические и химические свойства. (Цветков 133-140; №1,7 (стр.140)  4.Одноосновные карбоновые кислоты. Строение, физические и химические свойства. (Цветков 141-146); №13 стр.146)   5.Сложные эфиры. Жиры. ( 156-164)    6.Углеводы. Глюкоза, Сахароза. ( 166-172; 174-175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</w:t>
      </w:r>
      <w:r>
        <w:rPr>
          <w:rFonts w:cs="Times New Roman" w:ascii="Times New Roman" w:hAnsi="Times New Roman"/>
          <w:sz w:val="24"/>
          <w:szCs w:val="24"/>
        </w:rPr>
        <w:t>По данным зачетным темам  выписать основные законы и формулы. Решить 3 задачи из упражнений выборочно. Зачет№1 Законы постоянного тока. Электрический ток в различных средах.                  Зачет№2    Магнитное пол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зачетным темам  выписать основные законы и формулы. Решить 3 задачи из упражнений выборочно.  Зачет №1 Магнитное поле. Электромагнитная индук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2 Электромагнитные колебания и вол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регионов мира по плану- схеме, выделяя специализацию  в  мировой экономике. </w:t>
      </w:r>
      <w:r>
        <w:rPr>
          <w:rFonts w:cs="Times New Roman" w:ascii="Times New Roman" w:hAnsi="Times New Roman"/>
          <w:sz w:val="24"/>
          <w:szCs w:val="24"/>
        </w:rPr>
        <w:t>1.Зарубежная Европа ( Германия).  2. Зарубежная Азия. (Индия, Япония). 3.Австралия.    4.Северная Америка. США, .   5.Латинская Америка.   6. Африка.  7.Глобальные проблемы человечества и пути их реш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 Всеобщая</w:t>
      </w:r>
      <w:r>
        <w:rPr>
          <w:rFonts w:cs="Times New Roman" w:ascii="Times New Roman" w:hAnsi="Times New Roman"/>
          <w:sz w:val="24"/>
          <w:szCs w:val="24"/>
        </w:rPr>
        <w:t>. Цивилизации нового времени (общие черты).  Какие особенности нац.  движения в Италии и Германии 2.Какую политику проводили страны Европы в  Азии (Индия 387, Китай 391).  3.Какие общественно-политические движения сформировались в 19 веке? Каковы их идеи? с.324   4.Какие 5 открытий конца 19 и начала 20 века вы считаете наиболее важными и почему?  П. 1  5.Какое достижение культуры 19 века вам запомнилось и почемус.332  6.Причины, участники и итоги 1 мировой вой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атарстана  1.Образование Казанского ханства, культура Казанского ханства. 2.Падение Казанского ханства. Историческое значение. 3.Социально-экономическая и религиозная политика царизма в 16 в.; 18 в.                            4. Культура Казанской губернии с16 по 18 в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       1.Политика Ивана Грозного и этапы смутного времени. 2.этапы формирование российского абсолютизма и крепостного права.   3.Реформы Петра 1 и их последствия. 4.Почему 18 век называют эпохой дворцовых переворотов? 5.В чем их суть на примере Екатерины 2?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  (п.3,4,5,6,7)     </w:t>
      </w:r>
      <w:r>
        <w:rPr>
          <w:rFonts w:cs="Times New Roman" w:ascii="Times New Roman" w:hAnsi="Times New Roman"/>
          <w:sz w:val="24"/>
          <w:szCs w:val="24"/>
        </w:rPr>
        <w:t>«Основные свойства функци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8 №40,41,43,57,78,95     2.стр.29 №45,46,47,58,90,97         3.стр.30 №48(в,г), 53,55,59,62,70,9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.10,11) </w:t>
      </w:r>
      <w:r>
        <w:rPr>
          <w:rFonts w:cs="Times New Roman" w:ascii="Times New Roman" w:hAnsi="Times New Roman"/>
          <w:sz w:val="24"/>
          <w:szCs w:val="24"/>
        </w:rPr>
        <w:t xml:space="preserve">«Параллельность плоскостей»  Конспект (п.10,11), решать   №50,52,60,63,64 на «4» и «5»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траэдр и параллелепипед» Конспект (п.12,13,14) №76,67,83,87 на «4» и «5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бразная (п.26,27,28)   Стр.175 №326,327,328,345          стр.175 №331,332,347               стр. 175 №334,352 «Геометрия» - 10-11 под редакцией А.С. Атанасян      Глава 5. Метод координат в пространстве, П.1 Координаты точки и координаты вектора (п.42,43,44,45)№ 400,403,404,407,411,414,410   п.2 Ск. произвед. векторов. (п.46,47,48) №441,448,464,468,470,474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3 Движения (п.49,50,51,52) 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биологии 11 класс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.Генетика — наука о закономерностях наследственности и изменчивости. Г. Мендель — основоположник генетики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Закономерности наследования. Моногибридное скрещивание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Закономерности наследования. Дигибридное скрещивание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.Хромосомная теория наследственности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.Современные представления о гене и геноме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.Генетика пола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.Изменчивость: наследственная и ненаследственная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.Генетика и здоровье человека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Селекция: основные методы и достижения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.Биотехнология: достижения и перспективы развития</w:t>
        </w:r>
      </w:hyperlink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 по технологии  для учеников   11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 объекта проектирования и требования к н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атериалов для изготовления проектного изделия.Механические свойства материа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чёт себестоимости изд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технологическ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ыполнение операций по созданию продуктов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цесс сборки изделия из дета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ение правил безопас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готовить сообщение для диалога    «Моя школа»    «На улице»    «Дни недели» 2.Чтение и перевод 3 текста.     3.Канада и Австралия  особенности культуры .   4.Наука и прогресс.5.Нанотехнологии.  6.Древние цивилизации.7.Роботы 21 века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Подготовить сообщение для диалога  .«Мой родной город».  . «Лондон – столица Великобритании»..«Вашингтон – столица США».  9. Чтение и перевод  3 текста. 10.Знаменитые люди США.(Писатели Ф.Купер , М.Твен  Э.Хэмингуэй, ) 11.Достопримечательности Вашингтона. 12.Города США (Нью Йорк, Бостон, Лос Анжелес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shpora.ru/gdz/0129/025236/" TargetMode="External"/><Relationship Id="rId3" Type="http://schemas.openxmlformats.org/officeDocument/2006/relationships/hyperlink" Target="http://www.megashpora.ru/gdz/0129/025238/" TargetMode="External"/><Relationship Id="rId4" Type="http://schemas.openxmlformats.org/officeDocument/2006/relationships/hyperlink" Target="http://www.megashpora.ru/gdz/0129/025243/" TargetMode="External"/><Relationship Id="rId5" Type="http://schemas.openxmlformats.org/officeDocument/2006/relationships/hyperlink" Target="http://www.megashpora.ru/gdz/0129/025246/" TargetMode="External"/><Relationship Id="rId6" Type="http://schemas.openxmlformats.org/officeDocument/2006/relationships/hyperlink" Target="http://www.megashpora.ru/gdz/0129/025248/" TargetMode="External"/><Relationship Id="rId7" Type="http://schemas.openxmlformats.org/officeDocument/2006/relationships/hyperlink" Target="http://www.megashpora.ru/gdz/0129/025250/" TargetMode="External"/><Relationship Id="rId8" Type="http://schemas.openxmlformats.org/officeDocument/2006/relationships/hyperlink" Target="http://www.megashpora.ru/gdz/0129/025254/" TargetMode="External"/><Relationship Id="rId9" Type="http://schemas.openxmlformats.org/officeDocument/2006/relationships/hyperlink" Target="http://www.megashpora.ru/gdz/0129/025258/" TargetMode="External"/><Relationship Id="rId10" Type="http://schemas.openxmlformats.org/officeDocument/2006/relationships/hyperlink" Target="http://www.megashpora.ru/gdz/0129/025262/" TargetMode="External"/><Relationship Id="rId11" Type="http://schemas.openxmlformats.org/officeDocument/2006/relationships/hyperlink" Target="http://www.megashpora.ru/gdz/0129/025265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54:00Z</dcterms:created>
  <dc:creator>директор</dc:creator>
  <dc:description/>
  <cp:keywords/>
  <dc:language>en-US</dc:language>
  <cp:lastModifiedBy>директор</cp:lastModifiedBy>
  <cp:lastPrinted>2019-03-26T08:22:00Z</cp:lastPrinted>
  <dcterms:modified xsi:type="dcterms:W3CDTF">2020-05-26T08:07:00Z</dcterms:modified>
  <cp:revision>49</cp:revision>
  <dc:subject/>
  <dc:title/>
</cp:coreProperties>
</file>